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</w:r>
      <w:r>
        <w:rPr>
          <w:sz w:val="20"/>
          <w:szCs w:val="20"/>
        </w:rPr>
        <w:t xml:space="preserve">Załącznik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o Uchwały Nr XXIV-267/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Rady Powiatu Wołomińskieg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20.12. 2012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kontroli Komisji Rewizyj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Woło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13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ntrola Wydziału Inwestycji i Drogownictwa  w zakresie zimowego utrzymania dróg powiatowych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Kontrola wybranej inwestycji kubaturowej prowadzonej przez Starostwo Powiatowe w Wołominie.</w:t>
      </w:r>
    </w:p>
    <w:p>
      <w:pPr>
        <w:pStyle w:val="Akapitzlis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Kontrola wybranej inwestycji drogowej prowadzonej przez Starostwo Powiatowe       w Wołominie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Kontrola Wydziału Ochrony Środowiska w zakresie dotacji udzielanych spółkom wodnym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owadzenie kontroli zleconych przez Radę Powiatu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55:00Z</dcterms:created>
  <dc:creator>A1504</dc:creator>
  <dc:description/>
  <cp:keywords/>
  <dc:language>en-US</dc:language>
  <cp:lastModifiedBy>A1504</cp:lastModifiedBy>
  <dcterms:modified xsi:type="dcterms:W3CDTF">2012-12-29T13:55:00Z</dcterms:modified>
  <cp:revision>2</cp:revision>
  <dc:subject/>
  <dc:title/>
</cp:coreProperties>
</file>